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152/13/06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/>
      </w:pPr>
      <w:r>
        <w:rPr>
          <w:sz w:val="24"/>
        </w:rPr>
        <w:t>z dnia 30 czerwc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budżecie Gminy Więcbork na 2006 rok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>Na podstawie art. 30 ust 2 pkt 4 ustawy z dnia 8 marca 1990r. o samorządzie gminnym (t. j. Dz. U. z 2001r. Nr 142 poz. 1591 z późn. zm.) art. 188 ust 1 ustawy z dnia 30 czerwca 2005r. o finansach publicznych (Dz. U. nr 249 poz. 2104 z późn. zm.)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/>
      </w:pPr>
      <w:r>
        <w:rPr>
          <w:sz w:val="24"/>
        </w:rPr>
        <w:t>Zmienić budżet gminy na 2006r. poprzez</w:t>
      </w:r>
      <w:r>
        <w:rPr/>
        <w:t xml:space="preserve"> </w:t>
      </w:r>
      <w:r>
        <w:rPr>
          <w:sz w:val="24"/>
        </w:rPr>
        <w:t>przesunięcia w planie wydatków pomiędzy paragrafami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  <w:t>Budżet po zmianach wynosi: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dochody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23.930.369 </w:t>
      </w:r>
      <w:r>
        <w:rPr>
          <w:b/>
          <w:sz w:val="24"/>
          <w:szCs w:val="24"/>
        </w:rPr>
        <w:t>zł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wydatki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25.453.581 </w:t>
      </w:r>
      <w:r>
        <w:rPr>
          <w:b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według </w:t>
      </w:r>
      <w:r>
        <w:rPr>
          <w:b/>
          <w:sz w:val="24"/>
        </w:rPr>
        <w:t>załącznika nr 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32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4"/>
          <w:u w:val="single"/>
        </w:rPr>
        <w:t>Deficyt budżetu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1.523.212 zł.</w:t>
      </w:r>
    </w:p>
    <w:p>
      <w:pPr>
        <w:pStyle w:val="Normal"/>
        <w:tabs>
          <w:tab w:val="clear" w:pos="708"/>
          <w:tab w:val="left" w:pos="5328" w:leader="none"/>
        </w:tabs>
        <w:jc w:val="both"/>
        <w:rPr/>
      </w:pPr>
      <w:r>
        <w:rPr>
          <w:b/>
          <w:i/>
          <w:sz w:val="24"/>
        </w:rPr>
        <w:t>pokryty będzie kredytem.</w:t>
      </w:r>
    </w:p>
    <w:p>
      <w:pPr>
        <w:pStyle w:val="TextBody"/>
        <w:tabs>
          <w:tab w:val="clear" w:pos="5328"/>
          <w:tab w:val="left" w:pos="115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rządzenie podlega ogłoszeniu poprzez rozplakatowanie obwieszczeń w miejscach publicznych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firstLine="6521"/>
        <w:jc w:val="center"/>
        <w:rPr/>
      </w:pPr>
      <w:r>
        <w:rPr/>
        <w:t>Burmistrz Więcborka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/.../ mgr inż. Andrzej Marach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26:00Z</dcterms:created>
  <dc:creator>Jacek Masztakowski</dc:creator>
  <dc:description/>
  <cp:keywords/>
  <dc:language>en-US</dc:language>
  <cp:lastModifiedBy>Ewa Kiestrzyn</cp:lastModifiedBy>
  <cp:lastPrinted>2005-06-23T07:20:00Z</cp:lastPrinted>
  <dcterms:modified xsi:type="dcterms:W3CDTF">2006-09-01T07:43:00Z</dcterms:modified>
  <cp:revision>4</cp:revision>
  <dc:subject/>
  <dc:title>UCHWAŁA NR 25/1/01</dc:title>
</cp:coreProperties>
</file>